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-3969" w:leader="none"/>
          <w:tab w:val="left" w:pos="8364" w:leader="none"/>
        </w:tabs>
        <w:autoSpaceDE w:val="false"/>
        <w:spacing w:lineRule="auto" w:line="240" w:before="0" w:after="0"/>
        <w:ind w:right="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-3969" w:leader="none"/>
          <w:tab w:val="left" w:pos="8364" w:leader="none"/>
        </w:tabs>
        <w:autoSpaceDE w:val="false"/>
        <w:spacing w:lineRule="auto" w:line="240" w:before="0" w:after="0"/>
        <w:ind w:right="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-3969" w:leader="none"/>
          <w:tab w:val="left" w:pos="8364" w:leader="none"/>
        </w:tabs>
        <w:autoSpaceDE w:val="false"/>
        <w:spacing w:lineRule="auto" w:line="240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орода Евпатории Республики Крым</w:t>
      </w:r>
    </w:p>
    <w:p>
      <w:pPr>
        <w:pStyle w:val="Normal"/>
        <w:widowControl w:val="false"/>
        <w:tabs>
          <w:tab w:val="clear" w:pos="708"/>
          <w:tab w:val="left" w:pos="-3969" w:leader="none"/>
          <w:tab w:val="left" w:pos="8364" w:leader="none"/>
        </w:tabs>
        <w:autoSpaceDE w:val="false"/>
        <w:spacing w:lineRule="auto" w:line="240" w:before="0" w:after="0"/>
        <w:ind w:right="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_______________ №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аемых муниципальным бюджетным учреждением «Архив города Евпатор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836"/>
        <w:gridCol w:w="1584"/>
        <w:gridCol w:w="787"/>
        <w:gridCol w:w="850"/>
        <w:gridCol w:w="1921"/>
        <w:gridCol w:w="1765"/>
        <w:gridCol w:w="1134"/>
        <w:gridCol w:w="2835"/>
        <w:gridCol w:w="1417"/>
        <w:gridCol w:w="284"/>
        <w:gridCol w:w="709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  <w:r>
              <w:rPr/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орода Евпатории  Республики Крым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-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-тики от утвержденной постановле-нием администр-ации города Евпатории  Республики Кры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-нальное назначе-ние </w:t>
            </w:r>
          </w:p>
        </w:tc>
      </w:tr>
      <w:tr>
        <w:trPr>
          <w:trHeight w:val="488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, утвержденным постановлением администрации города Евпатории Республики Крым от « 16 » января 2018 г. № 35-п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ы вычислительные электронные цифровые портативные  массой не более 10 кг  (ноутбуки, планшетные компьютер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Диагональ не менее 15,6``, разрешение экрана  не менее 1366х768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Вес от 2 до 8 к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Процессор не ниже Intel core i3 или эквивалент с частотой не менее 3,3 ГГц с количеством ядер не менее 2, объемом кэш-памяти не менее 3Мб, Оперативная память не менее  2-х Г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Жесткий диск не менее 128 Г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Наличие оптического привода  DVD не обязательн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 xml:space="preserve">Количество портов USB 2.0 не менее 2-х, USB 3.0 не менее 2-х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Наличие модуля WiFi, Bluetooth, Время автономной работы – не менее 3-х час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Наличие предустановленной  операционной системы не обязательн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Предельная цена: до 100 0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омпьютеры персональные настольные, рабочие станции  вывод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ип (моноблок 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Монобл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Диагональ не менее  21 дюйм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 xml:space="preserve">Процессор не ниже Intel core i3 или эквивалент с частотой не менее 3,3 ГГц с количеством ядер не менее 2, объемом кэш- памяти не менее 3Мб, Объем оперативной памяти не менее 4Гб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Накопитель объемом от 126 Гб до 1 Т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Наличие оптического привода не обязательн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Наличие предустановленной  операционной системы не обязательн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Предельная цена: до 100000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 xml:space="preserve">Системный блок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 xml:space="preserve">Процессор не ниже Intel core i3 или эквивалент с частотой не менее 3,3 ГГц с количеством ядер не менее 2, объемом кэш- памяти не менее 3Мб, Объем оперативной памяти не менее 4Гб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Накопитель объемом от 126 Гб до 1 Т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Наличие оптического привода не обяза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Наличие предустановленной  операционной системы не обяза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Предельная цена: до 100000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Монит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Диагональ не менее 21 дюйм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Предельная цена: до 400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20"/>
                <w:szCs w:val="20"/>
              </w:rPr>
            </w:pPr>
            <w:r>
              <w:rPr>
                <w:rFonts w:eastAsia="LiberationSerif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печати (струйный/лазерный –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Лазерный принте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 xml:space="preserve">цветность печати черно-белая, скорость печати не менее  22 стр/мин, формат А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Предельная цена: до 40 000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Струйный принтер:</w:t>
            </w:r>
          </w:p>
          <w:p>
            <w:pPr>
              <w:pStyle w:val="Normal"/>
              <w:autoSpaceDE w:val="false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цветность печати цветная, скорость печати не менее  22 стр/мин, формат А4. Наличие системы непрерывной подачи черн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Предельная цена: до 50 0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 xml:space="preserve">Многофункциональное устройство:  Цветность печати черно-белая   Скорость копирования не менее 22 стр/мин, максимальный формат А3, скорость печати не менее 22 стр/мин,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  <w:t>Предельная цена: до 100 000 руб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</w:rPr>
              <w:t>26.30.11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не более 10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– не более 7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труктурного подразделения – не более 5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Serif;Times New Roman" w:cs="Times New Roman"/>
                <w:sz w:val="20"/>
                <w:szCs w:val="20"/>
              </w:rPr>
            </w:pPr>
            <w:r>
              <w:rPr>
                <w:rFonts w:eastAsia="LiberationSerif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бель для  сидения с металлическим  каркасо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 (металл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-фибра), ткань, нетка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– искусственная  кожа; возможные значения: мебельный (искусственный) мех, искусственная замша (микрофибра), ткань, нетка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труктурного подразделения – предельное значение -ткань; возможны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- нетканые 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лжности - предельное значение -ткань; возмо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- нетка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бель для сидения  с деревянным каркасо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должностей 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-фибра), ткань, нетка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– искусственная  кожа; возможные значения:, мебельный (искусственный) мех, искусственная замша (микрофибра), ткань, нетканые материа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труктурного подразделения– предельное значение -ткань; возможны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- нетканы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лжности - предельное значение -ткань; возмо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- нетка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 муниципальным орга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153"/>
      <w:bookmarkStart w:id="1" w:name="P153"/>
      <w:bookmarkEnd w:id="1"/>
    </w:p>
    <w:sectPr>
      <w:type w:val="nextPage"/>
      <w:pgSz w:orient="landscape" w:w="16838" w:h="11906"/>
      <w:pgMar w:left="1260" w:right="538" w:gutter="0" w:header="0" w:top="1701" w:footer="0" w:bottom="709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FranklinGothicBook">
    <w:name w:val="Основной текст (2) + Franklin Gothic Book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CenturySchoolbook">
    <w:name w:val="Основной текст (2) + Century Schoolbook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 w:bidi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2ECAAB0B1B4B71ED3A84F82A4g9x5F" TargetMode="External"/><Relationship Id="rId3" Type="http://schemas.openxmlformats.org/officeDocument/2006/relationships/hyperlink" Target="consultantplus://offline/ref=CC5ABD5693B8FA91776D907BA152577892ECAEB3B7B2B71ED3A84F82A4g9x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6:00Z</dcterms:created>
  <dc:creator>27</dc:creator>
  <dc:description/>
  <cp:keywords/>
  <dc:language>en-US</dc:language>
  <cp:lastModifiedBy>Админ</cp:lastModifiedBy>
  <cp:lastPrinted>2021-10-07T12:36:00Z</cp:lastPrinted>
  <dcterms:modified xsi:type="dcterms:W3CDTF">2022-09-07T05:26:00Z</dcterms:modified>
  <cp:revision>2</cp:revision>
  <dc:subject/>
  <dc:title/>
</cp:coreProperties>
</file>